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Fachbereich: Sachunterricht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p>
      <w:pPr>
        <w:pStyle w:val="Normal"/>
        <w:rPr/>
      </w:pPr>
      <w:r>
        <w:rPr>
          <w:rFonts w:cs="Arial" w:ascii="Uni Neue Heavy" w:hAnsi="Uni Neue Heavy"/>
          <w:b/>
          <w:sz w:val="28"/>
          <w:szCs w:val="28"/>
        </w:rPr>
        <w:t>Kompetenzbereich: Zeit und Geschichte</w:t>
      </w:r>
    </w:p>
    <w:p>
      <w:pPr>
        <w:pStyle w:val="Normal"/>
        <w:rPr>
          <w:rFonts w:ascii="DIN Next LT Pro" w:hAnsi="DIN Next LT Pro" w:cs="Arial"/>
          <w:b/>
          <w:b/>
          <w:sz w:val="28"/>
          <w:szCs w:val="28"/>
        </w:rPr>
      </w:pPr>
      <w:r>
        <w:rPr>
          <w:rFonts w:cs="Arial" w:ascii="DIN Next LT Pro" w:hAnsi="DIN Next LT Pro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eiterfahrung sammeln und Zeitbegriffe kennenlern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agesplan, Stundenpla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feste Rituale und Ablä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eiträume erfasse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as eigene Wohnumfeld als Zuhause erkenn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private Bereiche nach eigenen Vorstellungen (mit-)gestalten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eitmessung durchführ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Wochentage, Monate, Jahreszeiten, Uhrzeiten und Geburtstag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eitperspektive erkennen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igene Lebensgeschichte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lobale Zeitgeschicht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estigung und Vertiefung der Inhalte von den vorangegangenen Stufen.</w:t>
            </w:r>
          </w:p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DIN Next LT Pro" w:ascii="DIN Next LT Pro" w:hAnsi="DIN Next LT Pro"/>
              </w:rPr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  <w:p>
    <w:pPr>
      <w:pStyle w:val="Footer"/>
      <w:rPr>
        <w:rFonts w:ascii="Uni Neue Heavy" w:hAnsi="Uni Neue Heavy" w:cs="Uni Neue Heavy"/>
        <w:b/>
        <w:b/>
      </w:rPr>
    </w:pPr>
    <w:r>
      <w:rPr>
        <w:rFonts w:cs="Uni Neue Heavy" w:ascii="Uni Neue Heavy" w:hAnsi="Uni Neue Heavy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8566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OEM</dc:creator>
  <dc:description/>
  <cp:keywords/>
  <dc:language>en-US</dc:language>
  <cp:lastModifiedBy>Hilbinger Kristin</cp:lastModifiedBy>
  <cp:lastPrinted>2016-11-01T16:20:00Z</cp:lastPrinted>
  <dcterms:modified xsi:type="dcterms:W3CDTF">2024-04-11T12:29:00Z</dcterms:modified>
  <cp:revision>7</cp:revision>
  <dc:subject/>
  <dc:title>Fachbereich: Sachunterricht</dc:title>
</cp:coreProperties>
</file>