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 Neue Heavy" w:hAnsi="Uni Neue Heavy" w:cs="Arial"/>
          <w:sz w:val="28"/>
          <w:szCs w:val="28"/>
        </w:rPr>
      </w:pPr>
      <w:r>
        <w:rPr>
          <w:rFonts w:cs="Arial" w:ascii="Uni Neue Heavy" w:hAnsi="Uni Neue Heavy"/>
          <w:sz w:val="28"/>
          <w:szCs w:val="28"/>
        </w:rPr>
        <w:t>Fachbereich: Sachkunde</w:t>
      </w:r>
    </w:p>
    <w:p>
      <w:pPr>
        <w:pStyle w:val="Normal"/>
        <w:rPr>
          <w:rFonts w:ascii="DIN Next LT Pro" w:hAnsi="DIN Next LT Pro" w:cs="Arial"/>
          <w:sz w:val="28"/>
          <w:szCs w:val="28"/>
        </w:rPr>
      </w:pPr>
      <w:r>
        <w:rPr>
          <w:rFonts w:cs="Arial" w:ascii="DIN Next LT Pro" w:hAnsi="DIN Next LT Pro"/>
          <w:sz w:val="28"/>
          <w:szCs w:val="28"/>
        </w:rPr>
      </w:r>
    </w:p>
    <w:p>
      <w:pPr>
        <w:pStyle w:val="Normal"/>
        <w:rPr>
          <w:rFonts w:ascii="Uni Neue Heavy" w:hAnsi="Uni Neue Heavy" w:cs="Arial"/>
          <w:b/>
          <w:b/>
          <w:sz w:val="28"/>
          <w:szCs w:val="28"/>
        </w:rPr>
      </w:pPr>
      <w:r>
        <w:rPr>
          <w:rFonts w:cs="Arial" w:ascii="Uni Neue Heavy" w:hAnsi="Uni Neue Heavy"/>
          <w:b/>
          <w:sz w:val="28"/>
          <w:szCs w:val="28"/>
        </w:rPr>
        <w:t>Kompetenzbereich: Technik</w:t>
      </w:r>
    </w:p>
    <w:p>
      <w:pPr>
        <w:pStyle w:val="Normal"/>
        <w:rPr>
          <w:rFonts w:ascii="DIN Next LT Pro" w:hAnsi="DIN Next LT Pro" w:cs="Arial"/>
          <w:b/>
          <w:b/>
          <w:sz w:val="28"/>
          <w:szCs w:val="28"/>
        </w:rPr>
      </w:pPr>
      <w:r>
        <w:rPr>
          <w:rFonts w:cs="Arial" w:ascii="DIN Next LT Pro" w:hAnsi="DIN Next LT Pro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k im täglichen Leben erfah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k im Alltag anwenden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rundfertigkeiten für die Benutzung technischer Geräte und Mechanismen erler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sche Geräte bedienen ler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ögliche Gefahrenquellen beim Umgang mit Geräten berücksichti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flege und Wartung technischer Gerä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DIN Next LT Pro" w:hAnsi="DIN Next LT Pro"/>
              </w:rPr>
              <w:t xml:space="preserve">Technisches Werken </w:t>
            </w:r>
          </w:p>
          <w:p>
            <w:pPr>
              <w:pStyle w:val="Normal"/>
              <w:ind w:left="360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mgang mit unterschiedlichen Medien erfahr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mgang mit mechanischen und elektrischen Werkzeu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Auseinandersetzung mit verschiedenen Medi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k im täglichen Leben erfa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k im Alltag anwend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Grundfertigkeiten für die Benutzung technischer Geräte und Mechanismen erler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sche Geräte bedienen ler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ögliche Gefahrenquellen beim Umgang mit Geräten berücksichti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Pflege und Wartung technischer Geräte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sches Wer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mgang mit unterschiedlichen Medien erfahren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Umgang mit mechanischen und elektrischen Werkzeug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Auseinandersetzung mit        verschiedenen Medi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k im täglichen Leben erfah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k im Alltag anwenden</w:t>
            </w:r>
          </w:p>
          <w:p>
            <w:pPr>
              <w:pStyle w:val="Normal"/>
              <w:ind w:left="284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ind w:left="284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ind w:left="284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ind w:left="284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ind w:left="284" w:hanging="0"/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sches Wer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Umgang mit unterschiedlichen </w:t>
            </w:r>
          </w:p>
          <w:p>
            <w:pPr>
              <w:pStyle w:val="Normal"/>
              <w:rPr>
                <w:rFonts w:ascii="DIN Next LT Pro" w:hAnsi="DIN Next LT Pro" w:cs="Arial"/>
              </w:rPr>
            </w:pPr>
            <w:r>
              <w:rPr>
                <w:rFonts w:eastAsia="DIN Next LT Pro" w:cs="DIN Next LT Pro" w:ascii="DIN Next LT Pro" w:hAnsi="DIN Next LT Pro"/>
              </w:rPr>
              <w:t xml:space="preserve">      </w:t>
            </w:r>
            <w:r>
              <w:rPr>
                <w:rFonts w:cs="Arial" w:ascii="DIN Next LT Pro" w:hAnsi="DIN Next LT Pro"/>
              </w:rPr>
              <w:t>Medien erfahr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 xml:space="preserve">Grundfertigkeiten für die Benutzung technischer Geräte und Mechanismen erlern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echnische Geräte bedienen lern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ögliche Gefahrenquellen beim Umgang mit Geräten berücksichti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Pflege und Wartung technischer Gerä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mgang mit mechanischen und elektrischen Werkzeu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Auseinandersetzung mit verschiedenen Medien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jc w:val="both"/>
        <w:rPr/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 in den Folgestufen weiterverfolgt oder ausgebaut we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  <w:font w:name="DIN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  <w:p>
    <w:pPr>
      <w:pStyle w:val="Footer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857250"/>
          <wp:effectExtent l="0" t="0" r="0" b="0"/>
          <wp:docPr id="1" name="Logo_KuJ_Dorfschule_Mansie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J_Dorfschule_Mansie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38:00Z</dcterms:created>
  <dc:creator>OEM</dc:creator>
  <dc:description/>
  <cp:keywords/>
  <dc:language>en-US</dc:language>
  <cp:lastModifiedBy>Hilbinger Kristin</cp:lastModifiedBy>
  <cp:lastPrinted>2017-08-25T16:37:00Z</cp:lastPrinted>
  <dcterms:modified xsi:type="dcterms:W3CDTF">2024-04-11T12:36:00Z</dcterms:modified>
  <cp:revision>6</cp:revision>
  <dc:subject/>
  <dc:title>Fachbereich: Sachunterricht</dc:title>
</cp:coreProperties>
</file>