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b/>
          <w:b/>
          <w:sz w:val="28"/>
          <w:szCs w:val="28"/>
        </w:rPr>
      </w:pPr>
      <w:r>
        <w:rPr>
          <w:rFonts w:cs="Arial" w:ascii="Uni Neue Heavy" w:hAnsi="Uni Neue Heavy"/>
          <w:b/>
          <w:sz w:val="28"/>
          <w:szCs w:val="28"/>
        </w:rPr>
        <w:t>Fachbereich: Sachunterricht</w:t>
      </w:r>
    </w:p>
    <w:p>
      <w:pPr>
        <w:pStyle w:val="Normal"/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Uni Neue Heavy" w:hAnsi="Uni Neue Heavy"/>
          <w:b/>
          <w:sz w:val="28"/>
          <w:szCs w:val="28"/>
        </w:rPr>
        <w:t>Kompetenzbereich: Öffentlichkeit und Gesellschaft</w:t>
      </w:r>
    </w:p>
    <w:p>
      <w:pPr>
        <w:pStyle w:val="Normal"/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geln für das Zusammenleben erleben und befolg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ul- bzw. Klassenregel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tundenplan, Ämterplan, Punkte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terschiedliche Familienformen erleben und wahrnehm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ich und seine Familie (er-) ken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ufgaben der Familie / eigene Aufgaben unterscheid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Öffentliche Einrichtungen nutz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esuch von Schwimmbädern, Spielplätzen, Sportanlagen, Muse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Nutzung von Bibliothek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reizeitangebote erleben und kenn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eastAsia="Arial" w:cs="Arial"/>
              </w:rPr>
            </w:pPr>
            <w:r>
              <w:rPr>
                <w:rFonts w:cs="Arial" w:ascii="DIN Next LT Pro" w:hAnsi="DIN Next LT Pro"/>
              </w:rPr>
              <w:t>Exkursionen und Klassenfahrten (Zoobesuch, Wanderung, Musik- und Theaterveranstaltunge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DIN Next LT Pro" w:hAnsi="DIN Next LT Pro"/>
              </w:rPr>
              <w:t>„</w:t>
            </w:r>
            <w:r>
              <w:rPr>
                <w:rFonts w:cs="Arial" w:ascii="DIN Next LT Pro" w:hAnsi="DIN Next LT Pro"/>
              </w:rPr>
              <w:t>regionale Vereinslandschaft“ erkund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ntscheidungsprozesse und Mitgestaltungsmöglichkeiten auf der Grundlage demokratischer Abstimmungen kennen lern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emokratische Strukturen in Schu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demokratische Prozesse in Kommunen, Ländern und auf Bundesebe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Wichtige Gesetze / gesetzliche Regelungen kennenlern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Jugendschutzgeset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schäftsfähigkeit / Verträ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Wahlre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rwerb von Führerschein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Institutionen kennen, die Gesetze überwachen und kontrollier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olize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rich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ndere Behörd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ienstleistungen von öffentlichen Einrichtungen / Institutionen / Hilfsorganisationen kennen und in Anspruch nehm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ozialamt, Integrationsamt, Agentur für Arb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olizei, Feuerwehr, Rettungsdien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Ärzte / Krankenk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anken, Post, Versorgungsunterneh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Verein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8566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dcterms:modified xsi:type="dcterms:W3CDTF">2024-04-11T12:27:00Z</dcterms:modified>
  <cp:revision>8</cp:revision>
  <dc:subject/>
  <dc:title>Fachbereich: Sachunterricht</dc:title>
</cp:coreProperties>
</file>