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Uni Neue Heavy" w:hAnsi="Uni Neue Heavy" w:cs="Arial"/>
          <w:b/>
          <w:b/>
          <w:sz w:val="28"/>
          <w:szCs w:val="28"/>
        </w:rPr>
      </w:pPr>
      <w:r>
        <w:rPr>
          <w:rFonts w:cs="Arial" w:ascii="Uni Neue Heavy" w:hAnsi="Uni Neue Heavy"/>
          <w:b/>
          <w:sz w:val="28"/>
          <w:szCs w:val="28"/>
        </w:rPr>
        <w:t>Fachbereich: Musik</w:t>
      </w:r>
    </w:p>
    <w:p>
      <w:pPr>
        <w:pStyle w:val="Normal"/>
        <w:tabs>
          <w:tab w:val="clear" w:pos="708"/>
          <w:tab w:val="left" w:pos="1418" w:leader="none"/>
        </w:tabs>
        <w:rPr>
          <w:rFonts w:ascii="DIN Next LT Pro" w:hAnsi="DIN Next LT Pro" w:cs="Arial"/>
          <w:b/>
          <w:b/>
          <w:sz w:val="28"/>
          <w:szCs w:val="28"/>
        </w:rPr>
      </w:pPr>
      <w:r>
        <w:rPr>
          <w:rFonts w:cs="Arial" w:ascii="DIN Next LT Pro" w:hAnsi="DIN Next LT Pr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DIN Next LT Pro" w:hAnsi="DIN Next LT Pro" w:cs="Arial"/>
        </w:rPr>
      </w:pPr>
      <w:r>
        <w:rPr>
          <w:rFonts w:cs="Arial" w:ascii="DIN Next LT Pro" w:hAnsi="DIN Next LT Pro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  <w:b/>
                <w:b/>
              </w:rPr>
            </w:pPr>
            <w:r>
              <w:rPr>
                <w:rFonts w:cs="Arial" w:ascii="DIN Next LT Pro" w:hAnsi="DIN Next LT Pro"/>
                <w:b/>
              </w:rPr>
              <w:t>Angestrebte Kompetenzen / Fertigkeite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  <w:b/>
              </w:rPr>
              <w:t>Mögliche Lerninhalte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DIN Next LT Pro" w:hAnsi="DIN Next LT Pro" w:cs="Arial"/>
        </w:rPr>
      </w:pPr>
      <w:r>
        <w:rPr>
          <w:rFonts w:cs="Arial" w:ascii="DIN Next LT Pro" w:hAnsi="DIN Next LT Pro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4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Primarstuf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usik erleben und höre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Interesse und Freude an Musik weck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Sing- und Bewegungsspie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Bewusstes Wahrnehmen von verschiedenen Musikhörbeispiel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usik und Bewegu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Bewegungsmöglichkeiten entdec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usik durch Bewegung erleben und umgekehrt Bewegung durch Musik erleb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Raumorientierung, Körperbewusstsein und Bewegungsgefühl im Zusammenspiel mit Musik entdeck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Kleine und einfache Tanzspi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Spiele, auch Entspannungsübungen mit Musik/Instrument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usik und Stimme/Sprach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Experimentieren mit der Stim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Rhythmisches Sprechen oder Singen erprob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Rhythmen spüren und erleb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Gemeinsames Singen und Rhythmisieren, auch mit entsprechenden Text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usik mit Instrumente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usik mit dem eigenen Körper erleb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usik mit Klangkörpern aus der Umwelt entdec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Instrumentenkun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Kennenlernen von musikalischen Parameter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den Körper als Instrument zum Klingen bri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unterschiedliche Materialien zum Klingen bri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Spiel auf dem Orffschen Instrumentarium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Sekundarstufe I + II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Inhalte der vorangegangenen Stufe vertiefen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Stimmungen und Gefühle mit Musik zum Ausdruck bringen und dar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Sich durch Musik selbst dar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Unterschiede in der Musik erke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usik für sich als Erholungs- und Freizeitgestaltungsmöglichkeit entdec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eigene Darstellungs- und Bewegungsabläufe zur Musik entwickel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eigenen Musikstil entwickel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eigene Ausdrucksmöglichkeiten entwickel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tänzerische Darstellung, Gestaltung und Improvisati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sich im einfachen Singen bis hin zum Rappen ausprobieren (als persönliche Ausdrucksfor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eigene Lieder entwickeln (allein oder in der Grupp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usik mit Instrumenten beglei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usikstücke einstudier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usik präsentieren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bearbeiten von entsprechenden Musikhörbeispiel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alen nach Mus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Freies Bewegen nach Mus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Entspannungsübungen/-spiel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Tänze einüben und Anregungen zum freien Bewegen und Musizieren geb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Rhythmisch- musikalische Spie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Entsprechende Musikbeispiele bearbeit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Liedtexte, Musikinstrumente und moderne Medien ausprobier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Präsentationsmöglichkeiten darlegen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DIN Next LT Pro" w:hAnsi="DIN Next LT Pro" w:cs="Arial"/>
        </w:rPr>
      </w:pPr>
      <w:r>
        <w:rPr>
          <w:rFonts w:cs="Arial" w:ascii="DIN Next LT Pro" w:hAnsi="DIN Next LT Pro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DIN Next LT Pro" w:hAnsi="DIN Next LT Pro" w:cs="Arial"/>
        </w:rPr>
      </w:pPr>
      <w:r>
        <w:rPr>
          <w:rFonts w:cs="Arial" w:ascii="DIN Next LT Pro" w:hAnsi="DIN Next LT Pro"/>
        </w:rPr>
        <w:t>Mögliche Arbeitsformen und Methoden:</w:t>
      </w:r>
    </w:p>
    <w:p>
      <w:pPr>
        <w:pStyle w:val="Normal"/>
        <w:tabs>
          <w:tab w:val="clear" w:pos="708"/>
          <w:tab w:val="left" w:pos="1418" w:leader="none"/>
        </w:tabs>
        <w:rPr>
          <w:rFonts w:ascii="DIN Next LT Pro" w:hAnsi="DIN Next LT Pro" w:cs="Arial"/>
        </w:rPr>
      </w:pPr>
      <w:r>
        <w:rPr>
          <w:rFonts w:cs="Arial" w:ascii="DIN Next LT Pro" w:hAnsi="DIN Next LT Pro"/>
        </w:rPr>
        <w:t>Singkreise, Tanzen, Trommel/Musik-AG, Chor, Disco, Gebärdenlieder, Malen nach Musik, Musikprojekte, traditionelles Adventssingen, Gesangs- und Tanzvorführungen, Auftritte mit Musikgruppen und Trommel-AG, Faschingsfeier, Theaterbesuche</w:t>
      </w:r>
    </w:p>
    <w:p>
      <w:pPr>
        <w:pStyle w:val="Normal"/>
        <w:tabs>
          <w:tab w:val="clear" w:pos="708"/>
          <w:tab w:val="left" w:pos="1418" w:leader="none"/>
        </w:tabs>
        <w:rPr>
          <w:rFonts w:ascii="DIN Next LT Pro" w:hAnsi="DIN Next LT Pro" w:cs="Arial"/>
        </w:rPr>
      </w:pPr>
      <w:r>
        <w:rPr>
          <w:rFonts w:cs="Arial" w:ascii="DIN Next LT Pro" w:hAnsi="DIN Next LT Pro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DIN Next LT Pro" w:hAnsi="DIN Next LT Pro"/>
        </w:rPr>
        <w:t>Die Kompetenzen der untersten/unteren Stufe sind als Basiskompetenzen zu verstehen, die je nach individuellen Voraussetzungen der Schüler in den Folgestufen weiterverfolgt oder ausgebaut wer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 Neue Heavy">
    <w:charset w:val="a1"/>
    <w:family w:val="auto"/>
    <w:pitch w:val="variable"/>
  </w:font>
  <w:font w:name="DIN Next LT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IN Next LT Pro" w:hAnsi="DIN Next LT Pro" w:cs="DIN Next LT Pro"/>
        <w:b/>
        <w:b/>
      </w:rPr>
    </w:pPr>
    <w:r>
      <w:rPr>
        <w:rFonts w:cs="DIN Next LT Pro" w:ascii="DIN Next LT Pro" w:hAnsi="DIN Next LT Pro"/>
        <w:b/>
      </w:rPr>
      <w:t>Stand März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85661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2:00Z</dcterms:created>
  <dc:creator>OEM</dc:creator>
  <dc:description/>
  <cp:keywords/>
  <dc:language>en-US</dc:language>
  <cp:lastModifiedBy>Hilbinger Kristin</cp:lastModifiedBy>
  <cp:lastPrinted>2016-11-01T16:20:00Z</cp:lastPrinted>
  <dcterms:modified xsi:type="dcterms:W3CDTF">2024-04-10T06:45:00Z</dcterms:modified>
  <cp:revision>9</cp:revision>
  <dc:subject/>
  <dc:title>Fachbereich: Sachunterricht</dc:title>
</cp:coreProperties>
</file>