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Mathematik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thematische Basiskompetenzen kennen und anwend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DIN Next LT Pro" w:hAnsi="DIN Next LT Pro" w:cs="Arial"/>
                <w:u w:val="single"/>
              </w:rPr>
            </w:pPr>
            <w:r>
              <w:rPr>
                <w:rFonts w:cs="Arial" w:ascii="DIN Next LT Pro" w:hAnsi="DIN Next LT Pro"/>
                <w:u w:val="single"/>
              </w:rPr>
              <w:t>Pränumeri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äume erleben und sich in ihnen orientieren/ in und mit Räumen hand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engen durch Begrenzung herstellen, ordnen, vergleichen und verän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arben und Form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Zahlbegriffe und Zahlbegriffsaspekte erarbeiten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  <w:u w:val="single"/>
              </w:rPr>
            </w:pPr>
            <w:r>
              <w:rPr>
                <w:rFonts w:cs="Arial" w:ascii="DIN Next LT Pro" w:hAnsi="DIN Next LT Pro"/>
                <w:u w:val="single"/>
              </w:rPr>
              <w:t>Nummerischer Berei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ahlwörter und Zahlreihen wahrnehmen, erleben und spre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engen bewusst erfa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ahlbeziehungen bewusst erfa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Zahlen lesen und 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rbeiten mit einfachen Mengen und den Zahlen bis 10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opfrech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Grundrechenart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Das Einmalei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DIN Next LT Pro" w:hAnsi="DIN Next LT Pro"/>
              </w:rPr>
              <w:t>Uhr/ Ze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riftliches Addie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aßeinheiten kennen und mit ihnen arbeit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chnen im Zahlenraum bis 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chnen im Zahlenraum bis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chnen im Zahlenraum bis 1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chnen im Zahlenraum bis zur Mill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ld/ Geldw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wichte, Längenmaße, Zeit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estigung der mathematischen Basiskompetenz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eometrische Begriffe, Flächen und Körper kennenlern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.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rundbegriffe der Geomet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mfa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lächeninha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Körper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>
          <w:rFonts w:ascii="DIN Next LT Pro" w:hAnsi="DIN Next LT Pro" w:cs="Arial"/>
          <w:b/>
          <w:b/>
          <w:u w:val="single"/>
        </w:rPr>
      </w:pPr>
      <w:r>
        <w:rPr>
          <w:rFonts w:cs="Arial" w:ascii="DIN Next LT Pro" w:hAnsi="DIN Next LT Pro"/>
          <w:b/>
          <w:u w:val="single"/>
        </w:rPr>
        <w:t>Mögliche Arbeitsformen und Methoden:</w:t>
      </w:r>
    </w:p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  <w:t>Klassenübergreifende Lerngruppen, Individualunterricht, Arbeit mit Lernprogrammen, Einkäufe, Projekte im Werkunterricht usw.</w:t>
      </w:r>
    </w:p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Logo_KuJ_Dorfschule_Mansi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J_Dorfschule_Mansie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 Next LT Pro" w:hAnsi="DIN Next LT Pro" w:cs="DIN Next LT 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DIN Next LT Pro" w:hAnsi="DIN Next LT Pro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10T06:38:00Z</dcterms:modified>
  <cp:revision>10</cp:revision>
  <dc:subject/>
  <dc:title>Fachbereich: Sachunterricht</dc:title>
</cp:coreProperties>
</file>