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Fachbereich: Kommunikation/Deutsch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it vorsymbolischen Mitteln kommunizier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asiskommunikationsprinzipi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ommunikationsangeb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it symbolischen und lautsprachlichen Mitteln kommunizier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Lese- und Schreiblehrgänge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wung-, Mal- und Druckübung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Lautspra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örpereigene Kommunikationsformen wie z. B. Gesten, Gebärden oder Fingeralphab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DIN Next LT Pro" w:hAnsi="DIN Next LT Pro"/>
              </w:rPr>
              <w:t>externe Kommunikationsformen wie z. B. durch konkrete Gegenstände, verschiedene elektronische Kommunikationshilfen, optische Symbole oder auch Schrif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nbahnung von Wort-, Satz- und Textstrukt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örderung der Feinmotorik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ialogregeln anwenden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Über Sprechstrategien des sozialen Miteinanders und des Austragens von Konflikten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Lesen - mit Texten umgehen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Wörter zerlegen können, flexibel und vielseitig damit umgehen könn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DIN Next LT Pro" w:hAnsi="DIN Next LT Pro"/>
              </w:rPr>
              <w:t>zunehmend längere Buchstaben- und Silbenfolgen bis hin zu ganzen Wörtern les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DIN Next LT Pro" w:hAnsi="DIN Next LT Pro"/>
              </w:rPr>
              <w:t>unbekannte Wörter und Texte zunehmend selbständig les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ntwicklung einer individuellen Lesekultur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reiben – Texte gestalten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riftlich mit unterschiedlichen Materialien und Techniken er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DIN Next LT Pro" w:hAnsi="DIN Next LT Pro"/>
              </w:rPr>
              <w:t>Bild -&gt; Symbol -&gt; Schrift -&gt; Gegenst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raphen-Phonem-Zuordn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geln der Rechtschreibung berücksichtig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estigen von vorhandenen Basiskompetenz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rstellen und Vorstellen einer Praktikumsmapp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sprächsführung (Schülerrat, Wahlen, Mitsprache)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857250"/>
          <wp:effectExtent l="0" t="0" r="0" b="0"/>
          <wp:docPr id="1" name="Logo_KuJ_Dorfschule_Mansie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J_Dorfschule_Mansie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OEM</dc:creator>
  <dc:description/>
  <cp:keywords/>
  <dc:language>en-US</dc:language>
  <cp:lastModifiedBy>Hilbinger Kristin</cp:lastModifiedBy>
  <cp:lastPrinted>2016-11-01T16:20:00Z</cp:lastPrinted>
  <dcterms:modified xsi:type="dcterms:W3CDTF">2024-04-10T06:35:00Z</dcterms:modified>
  <cp:revision>9</cp:revision>
  <dc:subject/>
  <dc:title>Fachbereich: Sachunterricht</dc:title>
</cp:coreProperties>
</file>