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achbereich: Hauswirtschaf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ompetenzbereich: Selbständigkeit in der Haushaltsführ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ögliche Lerninhalt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st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Einkau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nenlernen verschiedener Einkaufsmöglichkei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ierung in Geschäf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lungsabläufe für die praktische Durchführung von Einkäufen kennenlern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Umgang mit Haushaltsgerät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-Grundfertigkeiten bei d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Reinigung und Pflege erfahr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utzung von verschiedenen Haushaltsgerä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cherer und fachgerechter Umgang mit verschiedenen Haushaltsgerä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nigung von Haushaltsgeräten kennenler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fahrenbewusstsein im Umgang mit Haushaltsgeräten entwickel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finden für Sauberkeit und Ordnung entwickel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fräumarbeiten selbständig erkennen und durchführ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gang mit anfallendem Abf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äschepflege  </w:t>
              <w:br/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kundarstufe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Einkau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nnenlernen verschiedener Einkaufsmöglichkei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ierung in Geschäf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dlungsabläufe für die praktische Durchführung von Einkäufen kennenlernen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Umgang mit Haushaltsgerä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Grundfertigkeiten bei d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Reinigung und Pflege erfahren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utzung von verschiedenen Haushaltsgerä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cherer und fachgerechter Umgang mit verschiedenen Haushaltsgerä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nigung von Haushaltsgeräten kennenlern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fahrenbewusstsein im Umgang mit Haushaltsgeräten entwickel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finden für Sauberkeit und Ordnung entwickel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fräumarbeiten selbständig erkennen und durchführ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mgang mit anfallendem Abfal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äschepflege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kundarstuf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braucherverhalten entwickel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Rechte als Verbrauch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ennenlerne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Ziele und Wirkung von Werbung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ennenler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klamation von Waren,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tie, Umtaus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Über die eigen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eschäftsfähigkeit Beschei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rbung analysieren, sich e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inung bil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igene Bedürfnisse entwickel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 benenne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e Kompetenzen der untersten / unteren Stufe sind als Basiskompetenzen zu verstehen, die je nach individuellen Voraussetzungen der Schüler in den Folgestufen weiter verfolgt oder ausgebau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2:00Z</dcterms:created>
  <dc:creator>OEM</dc:creator>
  <dc:description/>
  <cp:keywords/>
  <dc:language>en-US</dc:language>
  <cp:lastModifiedBy>Kauffmann Dennis</cp:lastModifiedBy>
  <cp:lastPrinted>2017-09-14T07:34:00Z</cp:lastPrinted>
  <dcterms:modified xsi:type="dcterms:W3CDTF">2024-04-10T06:33:00Z</dcterms:modified>
  <cp:revision>7</cp:revision>
  <dc:subject/>
  <dc:title>Fachbereich: Sachunterricht</dc:title>
</cp:coreProperties>
</file>