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Fachbereich: Hauswirtschaft</w:t>
      </w:r>
    </w:p>
    <w:p>
      <w:pPr>
        <w:pStyle w:val="Normal"/>
        <w:rPr>
          <w:rFonts w:ascii="DIN Next LT Pro" w:hAnsi="DIN Next LT Pro" w:cs="Arial"/>
          <w:sz w:val="28"/>
          <w:szCs w:val="28"/>
          <w:u w:val="single"/>
        </w:rPr>
      </w:pPr>
      <w:r>
        <w:rPr>
          <w:rFonts w:cs="Arial" w:ascii="DIN Next LT Pro" w:hAnsi="DIN Next LT Pro"/>
          <w:sz w:val="28"/>
          <w:szCs w:val="28"/>
          <w:u w:val="single"/>
        </w:rPr>
      </w:r>
    </w:p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Kompetenzbereich: Ernährung</w:t>
      </w:r>
    </w:p>
    <w:p>
      <w:pPr>
        <w:pStyle w:val="Normal"/>
        <w:rPr>
          <w:rFonts w:ascii="DIN Next LT Pro" w:hAnsi="DIN Next LT Pro" w:cs="Arial"/>
          <w:sz w:val="28"/>
          <w:szCs w:val="28"/>
        </w:rPr>
      </w:pPr>
      <w:r>
        <w:rPr>
          <w:rFonts w:cs="Arial" w:ascii="DIN Next LT Pro" w:hAnsi="DIN Next LT Pro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hlzeiten im Schulalltag vorbereit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ischdec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unktionen von Esszubehör (verschiedene Bestecke und Geschirr) kennenlern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hlzeiten im Schulalltag einnehm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hlzeiten zu besonderen Anlässen einnehmen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Mahlzeiten in gastronomischen  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eastAsia="DIN Next LT Pro" w:cs="DIN Next LT Pro" w:ascii="DIN Next LT Pro" w:hAnsi="DIN Next LT Pro"/>
              </w:rPr>
              <w:t xml:space="preserve">      </w:t>
            </w:r>
            <w:r>
              <w:rPr>
                <w:rFonts w:cs="Arial" w:ascii="DIN Next LT Pro" w:hAnsi="DIN Next LT Pro"/>
              </w:rPr>
              <w:t>Betrieben einnehm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grundlegende Erfahrungen mit </w:t>
            </w:r>
          </w:p>
          <w:p>
            <w:pPr>
              <w:pStyle w:val="Normal"/>
              <w:rPr>
                <w:rFonts w:ascii="DIN Next LT Pro" w:hAnsi="DIN Next LT Pro"/>
              </w:rPr>
            </w:pPr>
            <w:r>
              <w:rPr>
                <w:rFonts w:eastAsia="DIN Next LT Pro" w:cs="DIN Next LT Pro" w:ascii="DIN Next LT Pro" w:hAnsi="DIN Next LT Pro"/>
              </w:rPr>
              <w:t xml:space="preserve">      </w:t>
            </w:r>
            <w:r>
              <w:rPr>
                <w:rFonts w:cs="Arial" w:ascii="DIN Next LT Pro" w:hAnsi="DIN Next LT Pro"/>
              </w:rPr>
              <w:t>Nahrungsmittel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sunde Ernährung</w:t>
              <w:tab/>
              <w:b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gelmäßiges Einnehmen von Mahlzei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ischregeln erlernen und einhalten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esondere Anlässe erkennen, planen und umsetz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Handlungsplanung für das Bestellen in einem Restaurant kennenler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DIN Next LT Pro" w:hAnsi="DIN Next LT Pro"/>
              </w:rPr>
              <w:t>Typische Gerichte anderer Kulturen kennenlernen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Nahrungsmittel sinnlich erfassen, benennen sowie unterscheid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Eigenes Sättigungsgefühl bemerken und benenn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enntnisse über Nahrungsmittel erlangen sich mit dem eigenen Essverhalten auseinandersetz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hlzeiten im Schulalltag einnehm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hlzeiten zu besonderen Anlässen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hlzeiten in gastronomischen Betrieben einnehm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gelmäßiges einnehmen von Mahlzei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ischregeln kennen und einhal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esondere Anlässe erkennen, planen und umsetz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Handlungsplanung für das Bestellen in einem Restaurant kennen und durchf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ypische Gerichte anderer Kulturen kennenlernen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rundlegende Erfahrungen mit Nahrungsmittel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sunde Ernährung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Nahrungsmittel sinnlich erfassen sowie unterscheiden kö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igenes Sättigungsgefühl bemerken und bene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enntnisse über Nahrungsmittel erla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ich mit dem eigenen Essverhalten auseinandersetz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estigung und Vertiefung der Inhalte von den vorangegangenen Stufen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  <w:p>
    <w:pPr>
      <w:pStyle w:val="Footer"/>
      <w:tabs>
        <w:tab w:val="clear" w:pos="4536"/>
        <w:tab w:val="clear" w:pos="9072"/>
        <w:tab w:val="left" w:pos="5340" w:leader="none"/>
      </w:tabs>
      <w:rPr>
        <w:rFonts w:ascii="Uni Neue Heavy" w:hAnsi="Uni Neue Heavy" w:cs="Uni Neue Heavy"/>
        <w:b/>
        <w:b/>
        <w:sz w:val="28"/>
        <w:szCs w:val="28"/>
      </w:rPr>
    </w:pPr>
    <w:r>
      <w:rPr>
        <w:rFonts w:cs="Uni Neue Heavy" w:ascii="Uni Neue Heavy" w:hAnsi="Uni Neue Heavy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857250"/>
          <wp:effectExtent l="0" t="0" r="0" b="0"/>
          <wp:docPr id="1" name="Logo_KuJ_Dorfschule_Mansie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J_Dorfschule_Mansie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 Next LT Pro" w:hAnsi="DIN Next LT Pro" w:cs="DIN Next LT 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IN Next LT Pro" w:hAnsi="DIN Next LT Pro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OEM</dc:creator>
  <dc:description/>
  <cp:keywords/>
  <dc:language>en-US</dc:language>
  <cp:lastModifiedBy>Hilbinger Kristin</cp:lastModifiedBy>
  <cp:lastPrinted>2017-09-07T06:51:00Z</cp:lastPrinted>
  <dcterms:modified xsi:type="dcterms:W3CDTF">2024-04-09T12:34:00Z</dcterms:modified>
  <cp:revision>8</cp:revision>
  <dc:subject/>
  <dc:title>Fachbereich: Sachunterricht</dc:title>
</cp:coreProperties>
</file>