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Uni Neue Heavy" w:hAnsi="Uni Neue Heavy" w:cs="Arial"/>
          <w:b/>
          <w:b/>
          <w:sz w:val="28"/>
          <w:szCs w:val="28"/>
        </w:rPr>
      </w:pPr>
      <w:r>
        <w:rPr>
          <w:rFonts w:cs="Arial" w:ascii="Uni Neue Heavy" w:hAnsi="Uni Neue Heavy"/>
          <w:b/>
          <w:sz w:val="28"/>
          <w:szCs w:val="28"/>
        </w:rPr>
        <w:t>Fachbereich: Arbeit und Beruf</w:t>
      </w:r>
    </w:p>
    <w:p>
      <w:pPr>
        <w:pStyle w:val="Normal"/>
        <w:spacing w:lineRule="auto" w:line="360"/>
        <w:rPr>
          <w:rFonts w:ascii="DIN Next LT Pro" w:hAnsi="DIN Next LT Pro" w:cs="Arial"/>
          <w:b/>
          <w:b/>
          <w:sz w:val="28"/>
          <w:szCs w:val="28"/>
        </w:rPr>
      </w:pPr>
      <w:r>
        <w:rPr>
          <w:rFonts w:cs="Arial" w:ascii="DIN Next LT Pro" w:hAnsi="DIN Next LT Pro"/>
          <w:b/>
          <w:sz w:val="28"/>
          <w:szCs w:val="28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  <w:gridCol w:w="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DIN Next LT Pro" w:hAnsi="DIN Next LT Pro" w:cs="Arial"/>
                <w:b/>
                <w:b/>
              </w:rPr>
            </w:pPr>
            <w:r>
              <w:rPr>
                <w:rFonts w:cs="Arial" w:ascii="DIN Next LT Pro" w:hAnsi="DIN Next LT Pro"/>
                <w:b/>
              </w:rPr>
              <w:t>Angestrebte Kompetenzen / Fertigkeite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  <w:b/>
              </w:rPr>
              <w:t>Mögliche Lerninhalte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Primarstufe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(Inhalte sind in dieser Stufe noch nicht relevant)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(Inhalte sind in dieser Stufe noch nicht relevant)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Die Schüler*innen lernen verschiedene Arbeits- und Berufsfelder kennen</w:t>
            </w:r>
          </w:p>
          <w:p>
            <w:pPr>
              <w:pStyle w:val="Normal"/>
              <w:spacing w:lineRule="auto" w:line="36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Informationen über Arbeitsmöglichkeiten und Beruf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Betriebsbesichtigung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DIN Next LT Pro" w:hAnsi="DIN Next LT Pro"/>
              </w:rPr>
              <w:t>Die Schüler*innen planen und erfahren Berufspraktika und bewerten si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Informations- und Entscheidungsprozesse für einen Praktikumsbetrie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Durchführung eines Praktikums und Erstellung einer Praktikumsmap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Arbeit erleben und benennen betrieblicher Abläuf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Unterschiedliche Berufswüns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Die Rolle als Arbeitnehmer erfah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Die Sinnhaftigkeit von Arbe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Unfallverhütun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DIN Next LT Pro" w:hAnsi="DIN Next LT Pro"/>
        </w:rPr>
        <w:t>Die Kompetenzen der untersten/unteren Stufe sind als Basiskompetenzen zu verstehen, die je nach individuellen Voraussetzungen der Schüler*innen in den Folgestufen weiterverfolgt oder ausgebaut wer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 Neue Heavy">
    <w:charset w:val="a1"/>
    <w:family w:val="auto"/>
    <w:pitch w:val="variable"/>
  </w:font>
  <w:font w:name="DIN Next LT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IN Next LT Pro" w:hAnsi="DIN Next LT Pro" w:cs="DIN Next LT Pro"/>
        <w:b/>
        <w:b/>
      </w:rPr>
    </w:pPr>
    <w:r>
      <w:rPr>
        <w:rFonts w:cs="DIN Next LT Pro" w:ascii="DIN Next LT Pro" w:hAnsi="DIN Next LT Pro"/>
        <w:b/>
      </w:rPr>
      <w:t>Stand März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85661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2:00Z</dcterms:created>
  <dc:creator>OEM</dc:creator>
  <dc:description/>
  <cp:keywords/>
  <dc:language>en-US</dc:language>
  <cp:lastModifiedBy>Hilbinger Kristin</cp:lastModifiedBy>
  <cp:lastPrinted>2016-11-01T16:20:00Z</cp:lastPrinted>
  <dcterms:modified xsi:type="dcterms:W3CDTF">2024-04-09T12:28:00Z</dcterms:modified>
  <cp:revision>14</cp:revision>
  <dc:subject/>
  <dc:title>Fachbereich: Sachunterricht</dc:title>
</cp:coreProperties>
</file>